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-8128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.4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ин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ин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/>
        <w:t xml:space="preserve">03.08.2007 </w:t>
      </w:r>
      <w:r>
        <w:rPr>
          <w:rFonts w:cs="Arial Cyr Chuv" w:ascii="Arial Cyr Chuv" w:hAnsi="Arial Cyr Chuv"/>
        </w:rPr>
        <w:t>=</w:t>
      </w:r>
      <w:r>
        <w:rPr/>
        <w:t>. 163-п №</w:t>
        <w:tab/>
        <w:tab/>
        <w:tab/>
        <w:tab/>
        <w:tab/>
        <w:tab/>
        <w:t>03.08.2007 г. № 163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хранения народных традиций и организации досуга населения города Шумерл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в городе 8 сентября 2007 года праздничные мероприятия, посвященные Дню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оргкомитета по проведению праздника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лан мероприятий по подготовке и проведению праздничных мероприятий, посвященных Дню города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Новичкова С.Н., заместителя главы администрации города Шумерля по вопросам социаль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В.М.Сады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firstLine="709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аспоряжению главы администрации города Шумерля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т __________2007 г.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 по провед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аздничных мероприятий, посвященных Дню гор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тут Ф.Н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вый заместитель главы администрации г. Шумерля – начальник организационного управления, председатель оргкомит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С.Н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администрации города Шумерля по вопросам социальной политики, заместитель председателя оргкомитета; 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Е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по охране окружающей среды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Л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ения Управления Федеральной миграционной службы России по Чувашской Республике в Шумерлинском районе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В.С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троительства и архитектуры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Шумерлинского межрайонного узла электросвязи филиал в Чувашской Республике ОАО «ВолгаТелеком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Д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Шумерлинским отделением № 5836 акционерного коммерческого сберегательного банка Российской Федерации (ОАО)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И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РГУ «Шумерлинский городской центр социального обслуживания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М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ородского народного историко-краеведческого музе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ева О.Ф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бразования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С.Ю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социальной защиты населения г.Шумерля Чувашской Республики Министерства здравоохранения и социального развития Чувашской Республики (по согласованию)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 А.С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П «Шумерлинские городские электрические сети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Г.Н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здравоохранения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В.Я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АГС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О.Г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информатизации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М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профкома ОАО «Шумерлинский завод специализированных автомобилей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Н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физической культуры и спорта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ьков И.А.   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профкома ОАО «Комбинат автомобильных фургонов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еркин Ю.Г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города Шумерля  - начальник управления ЖКХ и энергет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 В.С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П «Жилищно-коммунальный сервис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С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внутренних дел  по г.Шумерля и Шумерлинскому район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Г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АО «Шукоф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В.М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– главный редактор государственного унитарного предприятия Чувашской Республики «Шумерлинский издательский дом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.Н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по работе с предпринимателями и торговлей управления экономики, имущественных и земельных отношений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нков А.М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В.Н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ванов В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управления экономики, имущественных и земельных отношений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ченков А.Н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униципального унитарного предприятия города Шумерля «Дорожно-коммунальный сервис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firstLine="709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аспоряжению главы администрации города Шумерля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т __________2007 г.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</w:t>
      </w:r>
      <w:r>
        <w:rPr>
          <w:b/>
          <w:sz w:val="24"/>
          <w:szCs w:val="24"/>
        </w:rPr>
        <w:t>мероприятий</w:t>
      </w:r>
      <w:r>
        <w:rPr>
          <w:b/>
          <w:bCs/>
          <w:sz w:val="24"/>
          <w:szCs w:val="24"/>
        </w:rPr>
        <w:t xml:space="preserve"> по подготов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 проведению праздничных мероприятий, посвященных  Дню гор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Информационно-рекламное обеспечение праз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серии интервью с выдающимися людьми города, руководителями пред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информатизации администрации  г. Шумер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П «Шумерлинский издательский дом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рекламных конструкций и баннеров, посвященных Дню города на территории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троительства и архитектуры администрации г. Шумерля, МУП «Дорожно-коммунальный 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фотовыставки «Многоликая Шумер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г. Шумерля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Работа по благоустройству и озеле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убботников по благоустройству при активном участии горож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Жилищно-коммунальный сервис», МУП «Служба Единого Заказчика», МУП «Дорожно-коммунальный сервис», главный специалист по охране окружающей среды администрации  г. Шумер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метический ремонт фасадов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Служба Единого Заказчика», МУП «Жилищно-коммунальный серв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 дорог, троту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о-коммунальный сервис»</w:t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 Программа мероприятий, связанных с вво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эксплуатацию новых городски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rPr/>
            </w:pPr>
            <w:r>
              <w:rPr>
                <w:sz w:val="24"/>
                <w:szCs w:val="24"/>
              </w:rPr>
              <w:t>Презентация открытия Шумерлинского отделения № 5836 Сбербанк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умерлинского отделения № 5836 Сбербанка России (по согласованию)</w:t>
            </w:r>
          </w:p>
        </w:tc>
      </w:tr>
      <w:tr>
        <w:trPr>
          <w:trHeight w:val="3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. Акции, конкурсы, приуроченные к Дню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Самое благоустроенное частное подвор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орожно-коммунальный сервис», главный специалист по охране окружающей среды администрации г. Шумер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Самый благоустроенный двор го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Служба Единого Заказчика», МУП «Жилищно-коммунальный сервис», МУП «Дорожно-коммунальный сервис», главный специалист по охране окружающей среды администрации г. Шумер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«Самая благоустроенная ул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орожно-коммунальный сервис», главный специалист по охране окружающей среды администрации  г. Шумер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акции «Подарим детям спортплощад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физкультуры и спорта администрации г. Шумерля</w:t>
            </w:r>
          </w:p>
        </w:tc>
      </w:tr>
      <w:tr>
        <w:trPr>
          <w:trHeight w:val="30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 Праздничные мероприятия, приуроченные к Дню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 дворовой культуры «А у нас во дво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г. 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в микрорайоне «Палан» под девизом: «С днем рождения, город!»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орожно-коммунальный сервис», главный специалист по охране окружающей среды администрации  г. Шумерля, Отдел образования администрации г. Шумерля, отдел физкультуры и спорта администрации г. Шумерля, отдел культуры администрации г. 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ими поздравления, мой город родной!» - праздничная программа (по отдельному план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г. 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-выставка народных промыслов местных народных умельц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г. Шумерля, главный специалист по работе с предпринимателями и торговлей.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мероприятий (по отдельному план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физкультуры и спорта администрации г. Шумерля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ая театрализованная программа мим-театра «Дож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г. 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ремония регистрации рожде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г.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ая регистрация бра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г.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юбиляров супружеск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ЗАГС администрации г.Шумерля, отдел социальной защиты населения по г. Шумерля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ногодетной семьи Чумер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ЗАГС администрации г.Шумерля, отдел социальной защиты населения по г. Шумерля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ствование Почетного гражданина города Шумер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управление, отдел культуры администрации г.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главой города паспортов гражданин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ения Управления Федеральной миграционной службы России по Чувашской Республике в Шумерлинском районе (по согласованию), отдел образования администрации г.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главой города Шумерля Сертификатов на матерински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управление, отдел здравоохранения администрации г.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 близне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, отдел образования администрации г.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м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ки, имущественных и земельных отношений администрации г.Шумерля, городской парк культуры и отды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увл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, отдел образования администрации г.Шумерля, городской парк культуры и отды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й концерт с участием творческих коллективов г.Шумерля, г.Канаш, г.Алатыря, Порецкого района, Красночетайского района, с.Батырево, с.Яльчики, г.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г.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г.Шумер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39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4:00Z</dcterms:created>
  <dc:creator>Мартынова О.Г.</dc:creator>
  <dc:description/>
  <dc:language>en-US</dc:language>
  <cp:lastModifiedBy>info3</cp:lastModifiedBy>
  <cp:lastPrinted>2007-08-16T08:41:00Z</cp:lastPrinted>
  <dcterms:modified xsi:type="dcterms:W3CDTF">2007-08-23T10:43:00Z</dcterms:modified>
  <cp:revision>26</cp:revision>
  <dc:subject/>
  <dc:title>АГРОПРОМЫШЛЕННЫЙ СОЮЗ</dc:title>
</cp:coreProperties>
</file>